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720" w:hanging="0"/>
        <w:jc w:val="center"/>
        <w:rPr>
          <w:color w:val="3366FF"/>
        </w:rPr>
      </w:pPr>
      <w:r>
        <w:rPr>
          <w:color w:val="3366FF"/>
        </w:rPr>
        <w:t xml:space="preserve">Международная общественная организация                      </w:t>
      </w:r>
      <w:r>
        <w:rPr>
          <w:b/>
          <w:color w:val="3366FF"/>
        </w:rPr>
        <w:t>ФЕДЕРАЦИЯ МИРА И СОГЛАСИЯ</w:t>
      </w:r>
    </w:p>
    <w:p>
      <w:pPr>
        <w:pStyle w:val="FR2"/>
        <w:jc w:val="center"/>
        <w:rPr>
          <w:color w:val="3366FF"/>
          <w:sz w:val="32"/>
        </w:rPr>
      </w:pPr>
      <w:r>
        <w:rPr>
          <w:color w:val="3366FF"/>
          <w:sz w:val="32"/>
        </w:rPr>
        <w:t>International Federation for Peace and Conciliation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546100</wp:posOffset>
                </wp:positionV>
                <wp:extent cx="136525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59"/>
                              <w:ind w:left="426" w:hanging="38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/>
                              <w:object w:dxaOrig="1727" w:dyaOrig="10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75pt;height:63.2pt" filled="f" o:ole="">
                                  <v:imagedata r:id="rId3" o:title=""/>
                                </v:shape>
                                <o:OLEObject Type="Embed" ProgID="" ShapeID="ole_rId2" DrawAspect="Content" ObjectID="_752297604" r:id="rId2"/>
                              </w:object>
                            </w:r>
                          </w:p>
                          <w:p>
                            <w:pPr>
                              <w:pStyle w:val="FR1"/>
                              <w:spacing w:lineRule="auto" w:line="259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3.25pt;mso-wrap-distance-left:4pt;mso-wrap-distance-right:4pt;mso-wrap-distance-top:2pt;mso-wrap-distance-bottom:2pt;margin-top:-4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59"/>
                        <w:ind w:left="426" w:hanging="380"/>
                        <w:jc w:val="center"/>
                        <w:rPr>
                          <w:color w:val="3366FF"/>
                        </w:rPr>
                      </w:pPr>
                      <w:r>
                        <w:rPr/>
                        <w:object w:dxaOrig="1727" w:dyaOrig="10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75pt;height:63.2pt" filled="f" o:ole="">
                            <v:imagedata r:id="rId5" o:title=""/>
                          </v:shape>
                          <o:OLEObject Type="Embed" ProgID="" ShapeID="ole_rId4" DrawAspect="Content" ObjectID="_459563721" r:id="rId4"/>
                        </w:object>
                      </w:r>
                    </w:p>
                    <w:p>
                      <w:pPr>
                        <w:pStyle w:val="FR1"/>
                        <w:spacing w:lineRule="auto" w:line="259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jc w:val="center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/>
      </w:pPr>
      <w:r>
        <w:rPr>
          <w:color w:val="3366FF"/>
        </w:rPr>
        <w:t>129090, Москва, пр-т Мира, 36, стр.1.</w:t>
        <w:tab/>
        <w:tab/>
        <w:tab/>
      </w:r>
      <w:r>
        <w:rPr>
          <w:color w:val="3366FF"/>
          <w:lang w:val="en-US"/>
        </w:rPr>
        <w:t>Peace avenue, 36,Moscow 129090,Russia</w:t>
      </w:r>
      <w:r>
        <w:rPr>
          <w:color w:val="3366FF"/>
        </w:rPr>
        <w:t>Тел</w:t>
      </w:r>
      <w:r>
        <w:rPr>
          <w:color w:val="3366FF"/>
          <w:lang w:val="en-US"/>
        </w:rPr>
        <w:t>.:(095) 280-12-75, 280-99-77</w:t>
        <w:tab/>
        <w:tab/>
        <w:t>Tel.:(095) 280-12-75, 280-99-77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3366FF"/>
        </w:rPr>
        <w:t>Факс</w:t>
      </w:r>
      <w:r>
        <w:rPr>
          <w:color w:val="3366FF"/>
          <w:lang w:val="en-US"/>
        </w:rPr>
        <w:t xml:space="preserve">: 288-95-87, e-mail: </w:t>
      </w:r>
      <w:r>
        <w:rPr>
          <w:color w:val="3366FF"/>
          <w:u w:val="single"/>
          <w:lang w:val="en-US"/>
        </w:rPr>
        <w:t>info@ifpc.ru</w:t>
      </w:r>
      <w:r>
        <w:rPr>
          <w:color w:val="3366FF"/>
          <w:lang w:val="en-US"/>
        </w:rPr>
        <w:tab/>
        <w:tab/>
        <w:tab/>
        <w:t xml:space="preserve">Fax: 288-95-87, e-mail: </w:t>
      </w:r>
      <w:r>
        <w:rPr>
          <w:color w:val="3366FF"/>
          <w:u w:val="single"/>
          <w:lang w:val="en-US"/>
        </w:rPr>
        <w:t>info@ifpc.ru</w:t>
      </w:r>
    </w:p>
    <w:p>
      <w:pPr>
        <w:pStyle w:val="Heading"/>
        <w:jc w:val="left"/>
        <w:rPr>
          <w:color w:val="3366FF"/>
          <w:u w:val="single"/>
          <w:lang w:val="en-US"/>
        </w:rPr>
      </w:pPr>
      <w:r>
        <w:rPr>
          <w:color w:val="3366FF"/>
          <w:u w:val="single"/>
          <w:lang w:val="en-US"/>
        </w:rPr>
      </w:r>
    </w:p>
    <w:p>
      <w:pPr>
        <w:pStyle w:val="Heading"/>
        <w:jc w:val="left"/>
        <w:rPr/>
      </w:pPr>
      <w:r>
        <w:rPr/>
        <w:t xml:space="preserve">№ </w:t>
      </w:r>
      <w:r>
        <w:rPr/>
        <w:t>50 от 02.04.03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важаемые коллеги!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едерация мира и согласия (международная неправительственная организация с консультативным статусом при ЭКОСОС ООН) проводит региональное анкетирование, связанное с созданием и функционированием системы мировых судей в Российской Федерации в соответствии с законом "О мировых судьях в Российской Федерации", принятым 17 декабря 1998 года (№ 188-Ф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дем Вам весьма признательны, если Вы, Ваши коллеги ответите на вопросы нашей анкеты. Анализ полученных результатов даст возможность обнаружить слабые места, проблемы в функционировании дан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позволит нам, обобщив результаты, сформировать необходимые рекомендации как российским, так и региональным органам правосудия, исполнительной и законодательной власти, общественным организациям, совместно наметить пути совершенствования института взаимодействия мировых судей с гражданским общество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сим выслать заполненные анкеты в наш адрес не позднее 15 апреля по следующим электронным адресам: </w:t>
      </w:r>
      <w:hyperlink r:id="rId6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fp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  <w:lang w:val="en-US"/>
          </w:rPr>
          <w:t>vi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fp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sz w:val="28"/>
            <w:lang w:val="en-US"/>
          </w:rPr>
          <w:t>vsherbak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fp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Факсы: 288 9587, 280 35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надеждой на плодотворное сотрудничест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Федерации мира и согласия  В.И. Фед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нк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аше фамилия, имя, отчество (можно при желании не заполня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сто Вашего проживания (населенный пункт, обл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ем работае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Что знаете Вы об институте мировых судей в России? Из какого источника получили информацию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ак давно эта система существует в России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ете ли Вы, какие вопросы может решать мировой судья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ше отношение к институту мировых судей (исходя из Вашей информированности по этому вопросу)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66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внодуш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66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ожитель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66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рицатель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66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имею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</w:rPr>
              <w:t>Отличается ли их деятельность от работы судов общей юрисдик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зна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акой порядок назначения мирового судь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етс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ает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ете ли Вы, где в Вашем городе (районе), по какому адресу находится мировой судья и его аппарат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интересовал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ращались ли Вы или Ваши родственники, знакомые к помощи мирового судь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сли да, то насколько эффективно и быстро была решена Ваша проблема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ровой судья выполняет свои функци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общественных начал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является государственным служащи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 Вашей точки зрения, кто может стать мировым судьей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ак Вы думаете, на решение мирового судьи можно ли пожаловаться и куда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Хотели бы Вы поподробнее ознакомиться с деятельностью мировых судей в Вашем регионе, в стран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 каким каналам для Вас удобнее было бы получить такую информаци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дио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левидение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зет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ошюр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я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рнет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ругие варианты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Определите приоритеты и отметьте, какую роль в развитии взаимодействия общества и мировых судей могут игра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конодательная в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ная в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дебная вл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енные орган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sectPr>
      <w:type w:val="nextPage"/>
      <w:pgSz w:w="11906" w:h="16838"/>
      <w:pgMar w:left="1701" w:right="1701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84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568"/>
        </w:tabs>
        <w:ind w:left="397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284"/>
        </w:tabs>
        <w:ind w:left="113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hanging="38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b/>
      <w:i/>
      <w:sz w:val="26"/>
      <w:szCs w:val="2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ArialCYR66">
    <w:name w:val="Стиль Arial CYR полужирный по ширине Перед:  6 пт После:  6 пт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ifpc.ru" TargetMode="External"/><Relationship Id="rId7" Type="http://schemas.openxmlformats.org/officeDocument/2006/relationships/hyperlink" Target="mailto:vik@ifpc.ru" TargetMode="External"/><Relationship Id="rId8" Type="http://schemas.openxmlformats.org/officeDocument/2006/relationships/hyperlink" Target="mailto:vsherbakova@ifp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09:00Z</dcterms:created>
  <dc:creator>Зотова Татьяна</dc:creator>
  <dc:description/>
  <dc:language>en-US</dc:language>
  <cp:lastModifiedBy>FMS</cp:lastModifiedBy>
  <cp:lastPrinted>2003-04-02T17:16:00Z</cp:lastPrinted>
  <dcterms:modified xsi:type="dcterms:W3CDTF">2003-04-02T13:59:00Z</dcterms:modified>
  <cp:revision>5</cp:revision>
  <dc:subject/>
  <dc:title>Международная общественная организация                      ФЕДЕРАЦИЯ МИРА И СОГЛА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791073</vt:r8>
  </property>
  <property fmtid="{D5CDD505-2E9C-101B-9397-08002B2CF9AE}" pid="3" name="_AuthorEmail">
    <vt:lpwstr>GKrivosheeva@ifpc.ru</vt:lpwstr>
  </property>
  <property fmtid="{D5CDD505-2E9C-101B-9397-08002B2CF9AE}" pid="4" name="_AuthorEmailDisplayName">
    <vt:lpwstr>Galina P. Krivosheeva</vt:lpwstr>
  </property>
  <property fmtid="{D5CDD505-2E9C-101B-9397-08002B2CF9AE}" pid="5" name="_EmailSubject">
    <vt:lpwstr>blankfmc</vt:lpwstr>
  </property>
</Properties>
</file>