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ткрытом областном литературном конкурс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заической миниатюры к 90-лети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Юрия Николаевича Кура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егламентирует порядок организации и условия проведения открытого областного литературного конкурса прозаической миниатюры посвящённого Ю.Н. Куранову (далее – Конкурс), определяет круг его участников, требования к конкурсным работам (миниатюрам) и сроки его проведения. 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Учредителями Конкурса являются </w:t>
      </w:r>
      <w:r>
        <w:rPr>
          <w:bCs/>
          <w:sz w:val="24"/>
          <w:szCs w:val="24"/>
          <w:lang w:val="ru-RU"/>
        </w:rPr>
        <w:t xml:space="preserve">ЦБС им. А.П. Чехова, </w:t>
      </w:r>
      <w:r>
        <w:rPr>
          <w:sz w:val="24"/>
          <w:szCs w:val="24"/>
        </w:rPr>
        <w:t>Региональная общественная организация писателей Калининградской области («Союз российских писателей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ложение о конкурсе публикуется на сайте ЦБС им. Чехова: www.kaliningradlib.ru, на сайте министерства по культуре и туризму Калининград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проведения Кон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ивлечение внимания к имени, творчеству и общественной деятельности в сфере культуры писателя Ю.Н. Куран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Формирование эмоционально-ценностного отношения жителей региона к культурному наследию области.</w:t>
      </w:r>
    </w:p>
    <w:p>
      <w:pPr>
        <w:pStyle w:val="Western"/>
        <w:spacing w:before="0" w:after="0"/>
        <w:jc w:val="both"/>
        <w:rPr/>
      </w:pPr>
      <w:r>
        <w:rPr/>
        <w:t xml:space="preserve">2.3. </w:t>
      </w:r>
      <w:r>
        <w:rPr>
          <w:color w:val="000000"/>
        </w:rPr>
        <w:t>Привлечение калининградских авторов к активной творческой деятельности в рамках празднования 90-летия писателя.</w:t>
      </w:r>
    </w:p>
    <w:p>
      <w:pPr>
        <w:pStyle w:val="Western"/>
        <w:spacing w:before="0" w:after="0"/>
        <w:jc w:val="both"/>
        <w:rPr/>
      </w:pPr>
      <w:r>
        <w:rPr>
          <w:color w:val="000000"/>
        </w:rPr>
        <w:t>2.4. Мотивирование калининградских авторов на создание лучших литературных произве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ематика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pacing w:val="4"/>
          <w:sz w:val="24"/>
          <w:szCs w:val="24"/>
        </w:rPr>
        <w:t>1. Тематика конкурсных работ (миниатюр) – свобод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Условия участия в конкурс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К участию в Конкурсе принимаются произведения авторов пишущих на русском языке, достигших 16 лет и проживающих на территории Калининградской области, РФ и за рубеж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 Конкурсе могут принимать участие как профессиональные поэты и писатели, так и самодеятельные авто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Не допускаются произведения, содержащие ненормативную лексику, а также разжигающие межнациональную рознь и противоречащие законам Российской Федерации. Жюри вправе не принять произведения тривиального характера, не содержащие литературной ценности и авторского своеобраз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Конкурсные работы (произведения) принимаются исключительно на русском язык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 Один автор может прислать на Конкурс до трёх миниатюр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 Присылая свои произведения, авторы гарантируют, что все авторские права на эти произведения принадлежат именно им, а также то, что исключительные права на эти произведения не переданы третьим лицам. Авторы, нарушающие права третьих лиц, к публикации в сборнике Конкурса не допускаются и сами несут ответственность за такого рода правонаруш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7. Участие в Конкурсе бесплатно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Требования к конкурсным работам (миниатюрам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На Конкурс принимаются художественные произведения - миниатюры, написанные не ранее 2019 го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 Конкурсные работы (миниатюры) принимаются исключительно в электронном виде в одном из следующих форматов: DOC, DOCX  или RTF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бъем одной миниатюры, выдвигаемой для участия в Конкурсе, должен быть не более 1200 знаков с пробелами. Это требование – обязательн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Оформление: стандартная страница Ворда (поля верхнее, нижнее, левое и правое – 2 см), шрифт «Times New Roman», кегль 14, интервал 1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 Конкурсная работа </w:t>
      </w:r>
      <w:r>
        <w:rPr>
          <w:rFonts w:cs="Times New Roman" w:ascii="Times New Roman" w:hAnsi="Times New Roman"/>
          <w:b/>
          <w:sz w:val="24"/>
          <w:szCs w:val="24"/>
        </w:rPr>
        <w:t>не должна содержать</w:t>
      </w:r>
      <w:r>
        <w:rPr>
          <w:rFonts w:cs="Times New Roman" w:ascii="Times New Roman" w:hAnsi="Times New Roman"/>
          <w:sz w:val="24"/>
          <w:szCs w:val="24"/>
        </w:rPr>
        <w:t xml:space="preserve"> элементов декоративного оформления (фигурный текст, виньетки, буквицы, фото, рисунки и т.п.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6. Все присланные файлы должны быть озаглавлены именем, фамилией автора и названием произведения. Рекомендуемая форма: « ФИО – название произведения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Требования к оформлению заявки на участие в Конкур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К конкурсной работе обязательно должна быть приложена заявка, в которой указа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фамилия, имя и отчество автора (при желании, дополнительно  - псевдоним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 авт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 прожи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фон и адрес электронной почты для оперативной связи организаторов Конкурса с автором по возникшим вопроса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ворческая </w:t>
      </w:r>
      <w:r>
        <w:rPr>
          <w:rFonts w:cs="Times New Roman" w:ascii="Times New Roman" w:hAnsi="Times New Roman"/>
          <w:sz w:val="24"/>
          <w:szCs w:val="24"/>
        </w:rPr>
        <w:t xml:space="preserve">биография автора в произвольной форме объёмом до 1000 зна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Организация работы, порядок проведения Конкурса и награ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 Организация работы по сбору, изучению, публикации материалов и подведению итогов конкурса возлагается на следующие структур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комитет:</w:t>
      </w:r>
      <w:r>
        <w:rPr>
          <w:rFonts w:cs="Times New Roman" w:ascii="Times New Roman" w:hAnsi="Times New Roman"/>
          <w:sz w:val="24"/>
          <w:szCs w:val="24"/>
        </w:rPr>
        <w:t xml:space="preserve"> формируется учредителями конкурса из своих представителей; осуществляет всю деятельность по подготовке, проведению конкурса и его информационному обеспеч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юри:</w:t>
      </w:r>
      <w:r>
        <w:rPr>
          <w:rFonts w:cs="Times New Roman" w:ascii="Times New Roman" w:hAnsi="Times New Roman"/>
          <w:sz w:val="24"/>
          <w:szCs w:val="24"/>
        </w:rPr>
        <w:t xml:space="preserve"> формируется учредителями конкурса из авторитетных писателей, библиотекарей, журналистов, деятелей культуры. Жюри рассматривает конкурсные работы, составляет шорт-лист; определяет лауреатов и дипломантов конкур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Все поступившие в Оргкомитет конкурсные работы проходят регистрацию и представляются на рассмотрение Жюр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Жюри рассматривает работы, составляет шорт-лист, определяет победителя и трёх призёров конкурса. Решение Жюри оформляется протокол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4. Победитель  Конкурса получают памятные призы и дипло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Этапы и сроки проведения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. Организационный: формирование организационных структур Конкурса  – с 01 по 12 декабря 2020 год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2. Конкурсный: сбор конкурсных работ (произведений) – с 12.12.2020 по 25.01.2021 год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3. Оценочный: работа жюри – с 15.01.2021 по 3.02.2021 год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4. Итоговый: размещение имён победителей Конкурса на сайте ЦБС им. Чехов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aliningradlib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министерства по культуре и туризму Калининградской области, торжественное награждение победителей Конкурса – в дни Курановской недели с 3 по 7 января 2021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орядок приема заявок и конкурсных раб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. Для участия в Конкурсе авторы направляют в срок до 25 января 2021 года заявки вместе с конкурсными работами на адрес электронной почты организатора Конкурс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lib13@kaliningradlib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с пометкой «Конкурс миниатюр посвящённый Ю.Н. Куранову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К рассмотрению принимаются только произведения, поданные в указанные при объявлении Конкурса сро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Работы, представленные на конкурс, не рецензируются и не возвращаю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Порядок и способ использования произведений участников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Подавая заявку на участие в Конкурсе, автор соглашается передать Оргкомитету права на редактирование и публикацию конкурсных работ или их части без уведомления авторов на безвозмездной основе. Авторские права при этом остаются за правообладателем (авторо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Конкурсные работы победителей и призёров, а также лучшие работы из шорт-листа Конкурса будут опубликованы в журнале «Балтика», альманахе «Эхо» и/или в сборнике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liningradlib.ru/" TargetMode="External"/><Relationship Id="rId3" Type="http://schemas.openxmlformats.org/officeDocument/2006/relationships/hyperlink" Target="mailto:lib13@kaliningradlib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11:13:00Z</dcterms:created>
  <dc:creator>Лидия Фролова</dc:creator>
  <dc:description/>
  <cp:keywords/>
  <dc:language>en-US</dc:language>
  <cp:lastModifiedBy>Бартфельд</cp:lastModifiedBy>
  <dcterms:modified xsi:type="dcterms:W3CDTF">2020-12-08T22:14:00Z</dcterms:modified>
  <cp:revision>6</cp:revision>
  <dc:subject/>
  <dc:title/>
</cp:coreProperties>
</file>